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Školní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vzdělávací program</w:t>
      </w:r>
    </w:p>
    <w:p>
      <w:pPr>
        <w:pStyle w:val="Normal"/>
        <w:spacing w:lineRule="auto" w:line="360"/>
        <w:jc w:val="center"/>
        <w:rPr/>
      </w:pPr>
      <w:r>
        <w:rPr>
          <w:sz w:val="80"/>
          <w:szCs w:val="80"/>
        </w:rPr>
        <w:t xml:space="preserve">pro 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zájmové vzdělávání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ŠD Veselá</w:t>
      </w:r>
    </w:p>
    <w:p>
      <w:pPr>
        <w:pStyle w:val="Normal"/>
        <w:rPr>
          <w:b/>
          <w:b/>
          <w:sz w:val="44"/>
          <w:szCs w:val="80"/>
        </w:rPr>
      </w:pPr>
      <w:r>
        <w:rPr>
          <w:b/>
          <w:sz w:val="44"/>
          <w:szCs w:val="8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o ŠVP pro ŠD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Č.j.: ZŠ/15/21  nabývá platnost od 1. 9. 2021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dentifikační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harakteristika školní druž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teriál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ersonál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Ekonomické podmínk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bezpečnosti práce a ochrany zdrav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onkrétní cíle vzdělá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my zájmového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sah zájmového vzdělává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élka vzdělávání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Časový plán vzdělávání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mínky pro přijímání uchazečů, průběhu a ukončování vzdělávání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dmínky pro vzdělávání žáků se speciálními vzdělávacími potřebam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Normal"/>
        <w:ind w:left="720" w:hanging="0"/>
        <w:jc w:val="both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zev zařízení:</w:t>
      </w:r>
      <w:r>
        <w:rPr>
          <w:color w:val="000000"/>
          <w:sz w:val="24"/>
          <w:szCs w:val="24"/>
        </w:rPr>
        <w:t xml:space="preserve">  Základní škola Veselá, okres Rokycan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a školy:</w:t>
      </w:r>
      <w:r>
        <w:rPr>
          <w:color w:val="000000"/>
          <w:sz w:val="24"/>
          <w:szCs w:val="24"/>
        </w:rPr>
        <w:t xml:space="preserve"> Veselá 38, Rokycany 337 0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ČO: </w:t>
      </w:r>
      <w:r>
        <w:rPr>
          <w:color w:val="000000"/>
          <w:sz w:val="24"/>
          <w:szCs w:val="24"/>
        </w:rPr>
        <w:t>70 99 45 8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Školské zařízení:</w:t>
      </w:r>
      <w:r>
        <w:rPr>
          <w:color w:val="000000"/>
          <w:sz w:val="24"/>
          <w:szCs w:val="24"/>
        </w:rPr>
        <w:t xml:space="preserve"> Školní družin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Ředitel školy: </w:t>
      </w:r>
      <w:r>
        <w:rPr>
          <w:color w:val="000000"/>
          <w:sz w:val="24"/>
          <w:szCs w:val="24"/>
        </w:rPr>
        <w:t>Mgr. Dana Pavlovsk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ychovatelka: </w:t>
      </w:r>
      <w:r>
        <w:rPr>
          <w:color w:val="000000"/>
          <w:sz w:val="24"/>
          <w:szCs w:val="24"/>
        </w:rPr>
        <w:t>Michaela Pezlarov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y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lefon: </w:t>
      </w:r>
      <w:r>
        <w:rPr>
          <w:color w:val="000000"/>
          <w:sz w:val="24"/>
          <w:szCs w:val="24"/>
        </w:rPr>
        <w:t>371 782 299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eb: </w:t>
      </w:r>
      <w:r>
        <w:rPr>
          <w:color w:val="000000"/>
          <w:sz w:val="24"/>
          <w:szCs w:val="24"/>
        </w:rPr>
        <w:t>www.zsvesela.cz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zs.vesela@seznam.c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řizovatel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í úřad Veselá, Veselá 69, 337 01 Rokyca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Charakteristika školní družiny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color w:val="000000"/>
          <w:sz w:val="24"/>
          <w:szCs w:val="24"/>
        </w:rPr>
        <w:t xml:space="preserve">Školní družina je zřízena dle Školského zákona č. 561/2004 Sb., o předškolním, základním, středním, vyšším odborném a jiném vzdělávání a řídí se zejména prováděcí vyhláškou MŠMT č. 74/2005 Sb. o zájmovém vzdělávání v platném znění. Hlavním posláním ŠD je zabezpečení zájmové činnosti, odpočinku a rekreace žáků, částečně také dohledu nad žá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družina při Základní škole Veselá, jejímž zřizovatelem je OÚ Veselá, sídlí v budově Základní školy v 1. patře. Poskytuje zájmové vzdělávání pro žáky 1. stupně ZŠ Veselá, přihlášené k pravidelné denní docházce, kteří jsou do ŠD přijímáni na základě písemné přihlášky. O přijetí žáka do školní družiny rozhoduje ředitelka školy do schválené kapacity oddělení, přednostně jsou přijímáni žáci nižších ročníků a žáci dojíždějící. Provoz je denně ráno od 6.40 do 7.45 a od 11.25 hodin do 16 hodin. Školní družina organizuje zájmové vzdělávání ve dnech školního vyučování. Činností ŠD se mohou účastnit i žáci, kteří nejsou přijati k pravidelné denní docházce a svou účast v ŠD a odchod nahlásí prostřednictvím rodičů nebo zákonného zástupce. Školní družina při ZŠ Veselá má 2 oddělení s maximálním počtem 45 žák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družina má k dispozici I. třídu v prvním patře budovy, která je dostatečně prostorná. Zde mají žáci možnost relaxovat na karimatkách, koberci nebo u lavic. Hračky, stavebnice, společenské hry a stolní hry jsou uloženy ve skříni pod schodištěm, kde jsou zároveň uloženy papíry na kreslení, omalovánky, vystřihovánky, pastelky, fixy, nůžky a různé didaktické hry k procvičování učiva. Děti si hračky a hry snaží šetřit, úmyslně je neničí, pomáhají s jejich opravou nebo si některé samy vyrábějí (loutky, různé skládanky, spol. hry apod.). Podle finančních možností obecního úřadu jsou hračky a hry během roku průběžně obměňovány nebo doplňovány. Vybavení třídy ŠD je dostačující, protože žáci mohou ke svým činnostem využívat i jiné prostory školy a jejich vybavení. K sportovnímu vyžití a pobytu venku slouží školní hřiště a školní zahrada, které jsou hned vedle školy. Okolní příroda ZŠ Veselá inspiruje k dalšímu pobytu venku, např. hrám v lese za obcí, vycházkám nebo na obecní hřiš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jmové vzdělávání žáků je řízeno kvalifikovanou vychovatelkou s  pedagogickým vzděláním, která je absolventkou Střední pedagogické školy a Jazykové školy s právem státní zkoušky Beroun, obor předškolní a mimoškolní pedagogika.  Průběžně se vzdělává samostudiem odborné literatury i účastí v akreditovaných kurzech a seminářích. Ve druhém oddělení pracuje další vychovatelka na 0,5 úvaz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é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ozní náklady ŠD hradí zřizovatel Obecní úřad Veselá. Výše úpl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částečnou úhradu neinvestičních výdajů je stanovena Vnitřní směrnicí organizace v platném znění a činí 60,- Kč měsíčně. Během školního roku je podle finančních možností obce obměňováno vybavení družiny novými stavebnicemi, společenskými hrami, sportovním vybavením ap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a ochrana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ci se řídí Vnitřním řádem ŠD, s nímž jsou seznámeni na začátku školního roku. Další poučení o bezpečnosti provádí vychovatelka také u nově příchozího žáka a podle aktuální potřeby v průběhu školního roku před různými akcemi, pobyty na školním hřišti, školním pozemku a v přírodě v různých ročních obdobích. Při různých přesunech žáků předem určí pravidla. Seznamuje žáky s nebezpečím ohrožujícím jejich zdraví (sociálně- patologické jevy, sexuální zneužívání, únosy, šikana). Společně prostřednictvím her řeší nastavené modelové situace v dopravní výchově, v poskytnutí první pomoci postiženému, v přivolání jednotek záchranného systému v případě ohrož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rétní cíle zájmového vzdělává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ést </w:t>
      </w:r>
      <w:r>
        <w:rPr>
          <w:color w:val="000000"/>
          <w:sz w:val="24"/>
          <w:szCs w:val="24"/>
        </w:rPr>
        <w:t>žáky</w:t>
      </w:r>
      <w:r>
        <w:rPr>
          <w:sz w:val="24"/>
          <w:szCs w:val="24"/>
        </w:rPr>
        <w:t xml:space="preserve"> ke zdravému životnímu stylu, smysluplnému a účelnému využívání volného času, </w:t>
      </w:r>
      <w:r>
        <w:rPr>
          <w:color w:val="000000"/>
          <w:sz w:val="24"/>
          <w:szCs w:val="24"/>
        </w:rPr>
        <w:t>rozvíjet jejich talent, estetické cítění a různé znalosti, dovednosti a zájmy jako prevenci sociálně – patologických jevů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ískávat širší sociální a komunikační dovednosti s vrstevníky a dospělými, rozvíjet schopnost vést druhé a respektovat jejich jedinečnos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schopnost sebehodnocení a spravedlivé hodnocení druhých, utvářet si vlastní názo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ářet vědomí národní a státní příslušnosti, ale i respektu k jiné etnické, kulturní a náboženské skupině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ladnou motivací a prožitím úspěchu posilovat zdravé sebevědomí žáků, podporovat radost z vykonávané činnosti, </w:t>
      </w:r>
      <w:r>
        <w:rPr>
          <w:color w:val="000000"/>
          <w:sz w:val="24"/>
          <w:szCs w:val="24"/>
        </w:rPr>
        <w:t>zvídavost, kreativitu a empatii k ostatní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ořit podvědomí sounáležitosti se světem, přírodou, lidmi, společností a planetou Ze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zájmového vzdělávání</w:t>
      </w:r>
    </w:p>
    <w:p>
      <w:pPr>
        <w:pStyle w:val="Normal"/>
        <w:jc w:val="both"/>
        <w:rPr/>
      </w:pPr>
      <w:r>
        <w:rPr>
          <w:sz w:val="24"/>
          <w:szCs w:val="24"/>
        </w:rPr>
        <w:t>Školní vzdělávací program ŠD se uskutečňuje především těmito formam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říležitostnou výchovnou, vzdělávací, zájmovou a tematickou rekreační činností (např. slavnosti, besídky, vystoupení, divadelní vystoupení, sportovní akce apod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avidelnou výchovnou, vzdělávací a zájmovou činnost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využitím otevřené nabídky spontánních čin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sah zájmového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ZAMĚŘEN NA 4 ROČNÍ OBDOBÍ A S NIMI SOUVISEJÍCÍMI ČINNOST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dzim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( září – listopad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seznámení s režimem a vnitřním řádem ŠD</w:t>
      </w:r>
      <w:r>
        <w:rPr>
          <w:sz w:val="24"/>
          <w:szCs w:val="24"/>
        </w:rPr>
        <w:t>, s bezpečností ve třídě a jiných prostorách ZŠ, při vycházkách a pobytech na školním hřišti a zahradě (bezpečnost a ochrana zdraví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še škola a její okolí</w:t>
      </w:r>
      <w:r>
        <w:rPr>
          <w:sz w:val="24"/>
          <w:szCs w:val="24"/>
        </w:rPr>
        <w:t xml:space="preserve"> – zaměření na nové žáky, bezpečné přecházení vozovky a dodržování pravidel silničního provozu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já a moje rodina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vyprávění zážitků z letních prázdnin, rozhovory o rodičích, sourozencích a vlastních úkolech v rodině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já a spolužáci</w:t>
      </w:r>
      <w:r>
        <w:rPr>
          <w:sz w:val="24"/>
          <w:szCs w:val="24"/>
        </w:rPr>
        <w:t xml:space="preserve"> – správné oslovování, dodržování daných pravidel spol.chování                (požádat, poděkovat, respektovat pravidla dialogu, vyřídit vzkaz dospělému nebo spolužákovi, učit se spolupráci ve skupině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naše zdraví</w:t>
      </w:r>
      <w:r>
        <w:rPr>
          <w:sz w:val="24"/>
          <w:szCs w:val="24"/>
        </w:rPr>
        <w:t xml:space="preserve"> – vyžadovat dodržování základních hygienických návyků, dbát na čistotu při hře, svým ohleduplným chováním chránit sebe i spolužáky před úrazem, (hry zaměřené na  zdravovědu, zajištění první pomoci, přivolání složek integrovaného systému - telef. linky tísňového volání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tvořivá dílna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tvořivé zpracování ovoce, zeleniny a jiných výpěstků ze školního pozemku a využití přírodnin(výroba různých postaviček podle vlastní fantazie) výtvarné, hudební a praktické činnosti s podzimní tématiko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člověk a příroda</w:t>
      </w:r>
      <w:r>
        <w:rPr>
          <w:sz w:val="24"/>
          <w:szCs w:val="24"/>
        </w:rPr>
        <w:t xml:space="preserve"> – formou vycházek vést žáky k ochraně přírody, k vnímání jejích zákonitostí, ověřovat si poznatky z prvouky a přírodověd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sportovní činnosti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na hřišti nebo ve volné přírodě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návaznost na tělesnou výchovu – soutěživé hr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uštění draka, vybíjená, přehazovaná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seznámení s počítačem</w:t>
      </w:r>
      <w:r>
        <w:rPr>
          <w:sz w:val="24"/>
          <w:szCs w:val="24"/>
        </w:rPr>
        <w:t xml:space="preserve"> – zábavné i výukové programy k procvičování učiva           (rozvíjení zodpovědného chování, trpělivosti, sociálních, komunikačních a PC dovedností, empati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čas předvánoční</w:t>
      </w:r>
      <w:r>
        <w:rPr>
          <w:sz w:val="24"/>
          <w:szCs w:val="24"/>
        </w:rPr>
        <w:t xml:space="preserve"> – společně s pedagogy příprava vystoupení u adventního stromu v obci Raková a Vesel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ozvoj sociálních a komunikačních dovedností, estetického vnímání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ima</w:t>
      </w:r>
      <w:r>
        <w:rPr>
          <w:b/>
          <w:sz w:val="44"/>
        </w:rPr>
        <w:t xml:space="preserve"> </w:t>
      </w:r>
      <w:r>
        <w:rPr>
          <w:b/>
          <w:sz w:val="32"/>
          <w:szCs w:val="32"/>
        </w:rPr>
        <w:t>(prosinec – úno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my a čas vánoční </w:t>
      </w:r>
      <w:r>
        <w:rPr>
          <w:sz w:val="24"/>
          <w:szCs w:val="24"/>
        </w:rPr>
        <w:t>– výzdoba školy, výroba dárků pro kamarády i členy rodiny, pečení cukroví na vánoční besídku,  příprava vánoční besídky v Nevidě, vánoční nadílka pod stromkem v ŠD (umění dárek darovat a přijmout, dramatické hry, pohybová cvičení, slovní vyjádření svých pocitů, výtvarné, praktické a hudební činnosti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člověk a příroda</w:t>
      </w:r>
      <w:r>
        <w:rPr>
          <w:sz w:val="24"/>
          <w:szCs w:val="24"/>
        </w:rPr>
        <w:t xml:space="preserve"> – formou vycházek vést žáky k chápání zákonitostí přírody, vnímat její proměny a ověřovat si poznatky z prvouky a přírodovědy. Pozorovat a pečovat o volně žijící zvířata, ptáky a následně určovat podle atlasů jejich název (krmítka, krmelec, apod.), pozorovat a určovat stopy ve sněhu, (uplatnění poznatků z prvouky, přírodovědy, bezprostřední využití známých písní, říkadel, výtvarné a jazykové zpracování prožitků, zodpovědnost a pečlivost dlouhodobějšího plnění úkol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zimní sportovní činnosti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vést k dodržování určených pravidel bezpečnosti                 při bobování, sáňkování, koulování, k ochraně svého zdraví před prochladnutím vhodným oblečením a k dodržováním základních hygien. zásad. Sledování sportovních výkonů našich reprezentantů v mezinárodních soutěžích – hokejisté, lyžaři, krasobruslaři (výtvarné zpracování zimních sportů, bezpečnost  a ochrana zdraví - sebekázeň, znalost sportovních odvětví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tvoříme ze sněh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modelování ze sněhu za pomoci lopatek, stavění sněhuláků, pevností při vzájemné spolupráci apod., vyšlapávání cestiček a následné hry po nich, kreslení, otisky na sněhu, (výtvarné a prostorové vnímání, pocit sounáležitosti, uspokojení z výsledků své práce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vztah k mladším dět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příprava dárků k zápisu, přivítání předškolních dětí v ZŠ, komunikace a respektování věkových zvláštností, organizace některých her a soutěží pro mladší spolužáky, společné řešení problémů při práci s počítačem (ochota, trpělivost, spolupráce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bdobí Masopustu</w:t>
      </w:r>
      <w:r>
        <w:rPr>
          <w:sz w:val="24"/>
          <w:szCs w:val="24"/>
        </w:rPr>
        <w:t xml:space="preserve"> - společná příprava na karneval v Dobřívě, módní návrhy a přehlídka masek. (tradice, seberealizace, spolupráce s vrstevníky, překonávání ostychu, prohlubování komunikačních dovednost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Jaro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(březen – květe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y a Velikonoce</w:t>
      </w:r>
      <w:r>
        <w:rPr>
          <w:sz w:val="24"/>
          <w:szCs w:val="24"/>
        </w:rPr>
        <w:t xml:space="preserve"> – na základě regionálních zvyků vést  k tradiční oslavě jara, malování a zdobení kraslic různými technikami, pletení pomlázek, pečení velikonočních beránků, říkadla a popěvky ke koledování apod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regionální zvyky, vítání jara v jiných zemích světa – sběr informací, zajímavostí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já a maminka, moje rodina („Den matek“)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vést žáky k pochopení příbuzenských vztahů, hovořit o prožitcích z vlastní rodiny, znát povolání rodičů, vést je k vlastní zodpovědnosti za pravidelnou přípravu do školy (</w:t>
      </w:r>
      <w:r>
        <w:rPr>
          <w:color w:val="000000"/>
          <w:sz w:val="24"/>
          <w:szCs w:val="24"/>
        </w:rPr>
        <w:t>sociální a estetický rozvoj, mezilidské vztahy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já a kniha </w:t>
      </w:r>
      <w:r>
        <w:rPr>
          <w:sz w:val="24"/>
          <w:szCs w:val="24"/>
        </w:rPr>
        <w:t xml:space="preserve">– vytvářet kladný vztah ke knihám, návštěva dětského oddělení Městské knihovny v Rokycanech nebo knihovny v Rakové, práce s básní nebo textem, čtení oblíbených titulů na pokračování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estetické vnímání, literární a básnické cítění, ilustrace, dramatické zpracování textů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še obec a její památná místa</w:t>
      </w:r>
      <w:r>
        <w:rPr>
          <w:sz w:val="24"/>
          <w:szCs w:val="24"/>
        </w:rPr>
        <w:t xml:space="preserve"> – poznávat místo kde bydlí, historii obce a sledovat současné dění v obci, vést k třídění odpadů a dbát o ochranu životního prostředí ve svém okolí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návaznost na prvouku, přírodovědu, ekologické hry, ekologické shromažďování odpadů v obci, ekoateliér - výtvarné  zpracování odpadů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člověk a přírod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„Den země“- 22.4.) – při vycházkách učit vnímat a pozorovat probouzející se přírodu, sledovat návrat stěhovavých ptáků, rození mláďat, učit děti pracovat s atlasem při určování rostlin, hmyzu, ptáků apod., vytvářet výstavky rostlin,  procvičování učiva z prvouky, přírodovědy, vliv jara na výtvarnou, literární a písňovou tvorb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řemesla, povolání dříve a dnes</w:t>
      </w:r>
      <w:r>
        <w:rPr>
          <w:sz w:val="24"/>
          <w:szCs w:val="24"/>
        </w:rPr>
        <w:t xml:space="preserve"> – učit chápat význam lidské práce a vážit si jejích výsledků, při vycházkách příležitostně poznávat různá řemesla a povolání, sledovat jarní práce zemědělců na polích, zapojovat se do pěstitelských činností na školním pozemku, překonávat lenost, pohodlno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sportovní činnosti</w:t>
      </w:r>
      <w:r>
        <w:rPr>
          <w:color w:val="000000"/>
          <w:sz w:val="24"/>
          <w:szCs w:val="24"/>
        </w:rPr>
        <w:t xml:space="preserve">  na hřišti nebo ve volné přírodě zaměřené na jarní tématiku, hry spojené se zpěvem a říkadly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poznávat hry našich rodičů a prarodičů, kolektivní míčové hry, soutěživé hry v běhu, zručnosti, obratnosti, hodu na cíl, atletika – hod a skok do dálky, hry se švihadly apod.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še zdrav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úpal) – nevystavovat se v letních měsících polednímu slunci, chránit se pokrývkou hlavy a dodržovat pitný režim (umět poskytnout první pomoc při úpalu, poznat příznaky, využívat ochranné prostředky a jak je případně nahradit – praktická cvičení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Léto (červe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sportovní činnosti</w:t>
      </w:r>
      <w:r>
        <w:rPr>
          <w:color w:val="000000"/>
          <w:sz w:val="24"/>
          <w:szCs w:val="24"/>
        </w:rPr>
        <w:t xml:space="preserve"> – pohybové a orientační hry a delší pěší vycházky, bezpečné a ohleduplné chování v lese - ochrana před klíšťaty, před uštknutím zmijí, vhodnost oblečení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še zdraví</w:t>
      </w:r>
      <w:r>
        <w:rPr>
          <w:sz w:val="24"/>
          <w:szCs w:val="24"/>
        </w:rPr>
        <w:t xml:space="preserve"> – prostřednictvím her a scének seznamovat děti s ochranou své osoby před neznámými lidmi, delikventy a učit je ostražitosti. Upozornit na nebezpečí návykových látek – všímat si neobvyklého chování vrstevníků i dospělých a nebát se upozornit na jejich chování (osobní bezpečí, prevence šikany, rozvoj sociálních a komunikačních dovedností, sebeovládání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já a dopravní předpisy</w:t>
      </w:r>
      <w:r>
        <w:rPr>
          <w:sz w:val="24"/>
          <w:szCs w:val="24"/>
        </w:rPr>
        <w:t xml:space="preserve"> – bezpečné chování na chodníku, silnici jako chodec a cyklista, znát význam některých dopravních značek (využití dopravních her, omalovánek, výukového programu Besip, hry „na dopravu“ na hřišti, výroba makety křižovatky a dopravních značek v návaznosti na prvouku, praktické činnosti a zkušenosti z dopravního hřiště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já a vodní sporty</w:t>
      </w:r>
      <w:r>
        <w:rPr>
          <w:sz w:val="24"/>
          <w:szCs w:val="24"/>
        </w:rPr>
        <w:t xml:space="preserve"> – bezpečné chování při letním koupání a při bouřce a za mimořádných situacích – únik škodlivin, zátopová vlna, požár, radiační havárie – evakuace, poskytnutí první pomoci, telefonní linky tísňového volání (návaznost na poznatky z výuky prvouky, přírodovědy, zdravovědy, praktická cvičení a hry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já a spolužáci</w:t>
      </w:r>
      <w:r>
        <w:rPr>
          <w:sz w:val="24"/>
          <w:szCs w:val="24"/>
        </w:rPr>
        <w:t xml:space="preserve"> – ve spolupráci s pedagogy připravit slavnostní rozloučení s žáky 5. ročníku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sociální rozvoj, mezilidské vztahy, komunikační schopnosti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1"/>
        <w:rPr>
          <w:sz w:val="28"/>
          <w:szCs w:val="28"/>
        </w:rPr>
      </w:pPr>
      <w:r>
        <w:rPr>
          <w:b/>
          <w:bCs/>
          <w:sz w:val="28"/>
          <w:szCs w:val="28"/>
        </w:rPr>
        <w:t>Délka  zájmového vzdělávání</w:t>
      </w:r>
    </w:p>
    <w:p>
      <w:pPr>
        <w:pStyle w:val="Normal"/>
        <w:shd w:fill="FFFFFF" w:val="clear"/>
        <w:spacing w:lineRule="atLeast" w:line="26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ájmové vzdělávání ve ŠD je poskytováno po dobu 10 měsíců- po dobu trvání školního roku.</w:t>
      </w:r>
    </w:p>
    <w:p>
      <w:pPr>
        <w:pStyle w:val="Normal"/>
        <w:shd w:fill="FFFFFF" w:val="clear"/>
        <w:spacing w:lineRule="atLeast" w:line="261"/>
        <w:rPr/>
      </w:pPr>
      <w:r>
        <w:rPr>
          <w:sz w:val="24"/>
          <w:szCs w:val="24"/>
        </w:rPr>
        <w:t>Po dobu podzimních, zimních nebo jarních prázdnin, se činnost ŠD přerušuje ( výše úplaty zůstává stejná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Časový plán zájmového vzdělávání</w:t>
      </w:r>
    </w:p>
    <w:p>
      <w:pPr>
        <w:pStyle w:val="Normal"/>
        <w:shd w:fill="FFFFFF" w:val="clear"/>
        <w:spacing w:lineRule="atLeast" w:line="261"/>
        <w:rPr/>
      </w:pPr>
      <w:r>
        <w:rPr>
          <w:sz w:val="24"/>
          <w:szCs w:val="24"/>
        </w:rPr>
        <w:t>Provoz školní  družiny  začíná příchodem žáků do prostor určených pro ŠD ráno v 6.40 až 7.45 a po skončení vyučování od 11.25 a končí v 16 hod.</w:t>
      </w:r>
    </w:p>
    <w:p>
      <w:pPr>
        <w:pStyle w:val="Normal"/>
        <w:shd w:fill="FFFFFF" w:val="clear"/>
        <w:spacing w:lineRule="atLeast" w:line="261"/>
        <w:rPr/>
      </w:pPr>
      <w:r>
        <w:rPr>
          <w:sz w:val="24"/>
          <w:szCs w:val="24"/>
        </w:rPr>
        <w:t>Podmínky pro příchody a odchody ze ŠD jsou uvedeny ve  vnitřním Řádu školní družiny. </w:t>
      </w:r>
    </w:p>
    <w:p>
      <w:pPr>
        <w:pStyle w:val="Normal"/>
        <w:shd w:fill="FFFFFF" w:val="clear"/>
        <w:spacing w:lineRule="atLeast" w:line="261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ŠVP pro ŠD je tvořeno na dobu  pěti  le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1"/>
        <w:rPr>
          <w:sz w:val="28"/>
          <w:szCs w:val="28"/>
        </w:rPr>
      </w:pPr>
      <w:r>
        <w:rPr>
          <w:b/>
          <w:bCs/>
          <w:sz w:val="28"/>
          <w:szCs w:val="28"/>
        </w:rPr>
        <w:t>Podmínky přijímání, průběhu a ukončování zájmového vzdělávání</w:t>
      </w:r>
    </w:p>
    <w:p>
      <w:pPr>
        <w:pStyle w:val="Normal"/>
        <w:shd w:fill="FFFFFF" w:val="clear"/>
        <w:spacing w:lineRule="atLeast" w:line="261"/>
        <w:rPr/>
      </w:pPr>
      <w:r>
        <w:rPr>
          <w:sz w:val="24"/>
          <w:szCs w:val="24"/>
        </w:rPr>
        <w:t>ŠD je určena pro žáky ZŠ  Veselá. Přednost mají žáci nižších ročníků, žáci dojíždějící a žáci zaměstnaných rodičů.</w:t>
      </w:r>
    </w:p>
    <w:p>
      <w:pPr>
        <w:pStyle w:val="Normal"/>
        <w:shd w:fill="FFFFFF" w:val="clear"/>
        <w:spacing w:lineRule="atLeast" w:line="261"/>
        <w:rPr>
          <w:sz w:val="24"/>
          <w:szCs w:val="24"/>
        </w:rPr>
      </w:pPr>
      <w:r>
        <w:rPr>
          <w:sz w:val="24"/>
          <w:szCs w:val="24"/>
        </w:rPr>
        <w:t>O přijetí žáka do ŠD rozhoduje ředitel školy.</w:t>
      </w:r>
    </w:p>
    <w:p>
      <w:pPr>
        <w:pStyle w:val="Normal"/>
        <w:shd w:fill="FFFFFF" w:val="clear"/>
        <w:spacing w:lineRule="atLeast" w:line="261"/>
        <w:rPr/>
      </w:pPr>
      <w:r>
        <w:rPr>
          <w:sz w:val="24"/>
          <w:szCs w:val="24"/>
        </w:rPr>
        <w:t>ŠD se naplňuje do počtu maximálně 45 dětí. </w:t>
      </w:r>
    </w:p>
    <w:p>
      <w:pPr>
        <w:pStyle w:val="Normal"/>
        <w:shd w:fill="FFFFFF" w:val="clear"/>
        <w:spacing w:lineRule="atLeast" w:line="261"/>
        <w:rPr>
          <w:sz w:val="24"/>
          <w:szCs w:val="24"/>
        </w:rPr>
      </w:pPr>
      <w:r>
        <w:rPr>
          <w:sz w:val="24"/>
          <w:szCs w:val="24"/>
        </w:rPr>
        <w:t>Zájmové vzdělávání ve ŠD bude zakončováno předáváním pamětních listů, vztahujících se k činnosti, kterou žák vykonával ve ŠD. </w:t>
      </w:r>
    </w:p>
    <w:p>
      <w:pPr>
        <w:pStyle w:val="Normal"/>
        <w:shd w:fill="FFFFFF" w:val="clear"/>
        <w:spacing w:lineRule="atLeast" w:line="261"/>
        <w:rPr>
          <w:sz w:val="24"/>
          <w:szCs w:val="24"/>
        </w:rPr>
      </w:pPr>
      <w:r>
        <w:rPr>
          <w:sz w:val="24"/>
          <w:szCs w:val="24"/>
        </w:rPr>
        <w:t>V posledním týdnu školního roku se pořádá rozlučka se školním rokem.  </w:t>
      </w:r>
    </w:p>
    <w:p>
      <w:pPr>
        <w:pStyle w:val="Normal"/>
        <w:shd w:fill="FFFFFF" w:val="clear"/>
        <w:spacing w:lineRule="atLeast" w:line="261"/>
        <w:rPr>
          <w:rFonts w:ascii="Tahoma" w:hAnsi="Tahom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lineRule="atLeast" w:line="26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66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1"/>
        <w:rPr>
          <w:sz w:val="28"/>
          <w:szCs w:val="28"/>
        </w:rPr>
      </w:pPr>
      <w:r>
        <w:rPr>
          <w:b/>
          <w:bCs/>
          <w:sz w:val="28"/>
          <w:szCs w:val="28"/>
        </w:rPr>
        <w:t>Podmínky pro žáky se specifickými vzdělávacími potřebami</w:t>
      </w:r>
    </w:p>
    <w:p>
      <w:pPr>
        <w:pStyle w:val="Normal"/>
        <w:shd w:fill="FFFFFF" w:val="clear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>Respektujeme individualitu každého žáka, vytváříme přiměřené prostředí pro jeho všestranný rozvoj.</w:t>
      </w:r>
    </w:p>
    <w:p>
      <w:pPr>
        <w:pStyle w:val="Normal"/>
        <w:shd w:fill="FFFFFF" w:val="clear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>Na podmínkách pro žáky se specifickými vzdělávacími potřebami budeme spolupracovat adekvátně s přihlédnutím k jejich handicapu s rodiči a se školou.</w:t>
      </w:r>
    </w:p>
    <w:p>
      <w:pPr>
        <w:pStyle w:val="Normal"/>
        <w:shd w:fill="FFFFFF" w:val="clear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>Dle stupně a charakteru jejich handicapu bude umožňováno začleňování do volnočasových aktivit a budou zajišťovány podmínky vhodné k rozvoji jejich osobnosti.</w:t>
      </w:r>
    </w:p>
    <w:p>
      <w:pPr>
        <w:pStyle w:val="Normal"/>
        <w:shd w:fill="FFFFFF" w:val="clear"/>
        <w:spacing w:lineRule="atLeast" w:line="261"/>
        <w:jc w:val="both"/>
        <w:rPr/>
      </w:pPr>
      <w:r>
        <w:rPr>
          <w:sz w:val="24"/>
          <w:szCs w:val="24"/>
        </w:rPr>
        <w:t>Při výběru činností ve ŠD, při motivování a hodnocení žáků bude brán ohled na integraci těch, kteří mají speciální vzdělávací potřeby.  V případě nutnosti spolupracujeme  s odbornými pracovišti.</w:t>
      </w:r>
    </w:p>
    <w:p>
      <w:pPr>
        <w:pStyle w:val="Normal"/>
        <w:shd w:fill="FFFFFF" w:val="clear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>Pro rozvoj talentovaných jedinců bude naše ŠD nabízet další doplňkové aktivity v oblasti jejich zájmu.</w:t>
      </w:r>
    </w:p>
    <w:p>
      <w:pPr>
        <w:pStyle w:val="Normal"/>
        <w:shd w:fill="FFFFFF" w:val="clear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dnáno a schváleno pedagogické radě dne 26.8. 2021 s účinností od dne 1.9.2021. Tímto se ruší znění předchozí směrnice č.j. 26/11 ze dne 1. 9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a Pezlarová</w:t>
        <w:tab/>
        <w:tab/>
        <w:tab/>
        <w:tab/>
        <w:tab/>
        <w:tab/>
        <w:tab/>
        <w:t>Mgr. Dana Pavlov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chovatelka  ŠD                                                                            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2:00Z</dcterms:created>
  <dc:creator>Mochtín</dc:creator>
  <dc:description/>
  <cp:keywords/>
  <dc:language>en-US</dc:language>
  <cp:lastModifiedBy>pavlovskad</cp:lastModifiedBy>
  <cp:lastPrinted>2015-01-21T10:58:00Z</cp:lastPrinted>
  <dcterms:modified xsi:type="dcterms:W3CDTF">2022-03-22T06:08:00Z</dcterms:modified>
  <cp:revision>24</cp:revision>
  <dc:subject/>
  <dc:title>VNITŘNÍ  ŘÁD  ŠKOLNÍ  DRUŽINY</dc:title>
</cp:coreProperties>
</file>